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ボランティア登録カード（個人）</w:t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229"/>
        <w:gridCol w:w="444"/>
        <w:gridCol w:w="304"/>
        <w:gridCol w:w="283"/>
        <w:gridCol w:w="1418"/>
        <w:gridCol w:w="992"/>
        <w:gridCol w:w="2552"/>
      </w:tblGrid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登録年月日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2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32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 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/>
              <w:t>男　・　女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2552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　籍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　帯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1" w:hanging="49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ランティア　　　　　　保険加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有　　・　　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連絡先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アドレスなど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ボランティ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経験の有無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技・資格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有　・　無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</wp:posOffset>
                      </wp:positionV>
                      <wp:extent cx="90805" cy="7042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560 h 399240"/>
                                  <a:gd name="textAreaBottom" fmla="*/ 382680 h 39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5pt;margin-top:0.15pt;width:7.1pt;height:55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905</wp:posOffset>
                      </wp:positionV>
                      <wp:extent cx="90805" cy="70421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560 h 399240"/>
                                  <a:gd name="textAreaBottom" fmla="*/ 382680 h 39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1.1pt;margin-top:0.15pt;width:7.1pt;height:55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16"/>
                <w:szCs w:val="16"/>
              </w:rPr>
              <w:t>経験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" w:hanging="0"/>
              <w:rPr>
                <w:szCs w:val="21"/>
              </w:rPr>
            </w:pPr>
            <w:r>
              <w:rPr/>
              <w:t>＜資格・特技＞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活動の対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障害者（　身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精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聴覚　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児童生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青少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　）</w:t>
            </w:r>
          </w:p>
          <w:p>
            <w:pPr>
              <w:pStyle w:val="Normal"/>
              <w:spacing w:lineRule="exact" w:line="300"/>
              <w:ind w:firstLine="105"/>
              <w:rPr>
                <w:sz w:val="18"/>
                <w:szCs w:val="18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sz w:val="18"/>
                <w:szCs w:val="18"/>
              </w:rPr>
              <w:t>※該当するものを○で囲んでください。</w:t>
            </w:r>
          </w:p>
        </w:tc>
      </w:tr>
      <w:tr>
        <w:trPr>
          <w:trHeight w:val="1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活動の内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活動日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活動可能な曜日及び時間をご記入ください。</w:t>
            </w:r>
          </w:p>
        </w:tc>
      </w:tr>
      <w:tr>
        <w:trPr>
          <w:trHeight w:val="8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動方法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0" w:firstLine="105"/>
              <w:jc w:val="center"/>
              <w:rPr/>
            </w:pPr>
            <w:r>
              <w:rPr/>
              <w:t>自家用車　・　自転車　・　徒歩　・　交通機関（　バ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車　）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）　</w:t>
            </w:r>
            <w:r>
              <w:rPr>
                <w:sz w:val="18"/>
                <w:szCs w:val="18"/>
              </w:rPr>
              <w:t>※活動する時の交通手段をご記入ください。</w:t>
            </w:r>
          </w:p>
        </w:tc>
      </w:tr>
      <w:tr>
        <w:trPr>
          <w:trHeight w:val="27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備　考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 xml:space="preserve">&lt; </w:t>
            </w:r>
            <w:r>
              <w:rPr/>
              <w:t>表彰歴・活動サークル名・現在の活動先な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&gt;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991"/>
        <w:gridCol w:w="993"/>
        <w:gridCol w:w="992"/>
        <w:gridCol w:w="993"/>
        <w:gridCol w:w="992"/>
        <w:gridCol w:w="992"/>
        <w:gridCol w:w="1701"/>
        <w:gridCol w:w="851"/>
      </w:tblGrid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裁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Ｖｺｰﾃﾞィﾈｰﾀｰ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1:46:00Z</dcterms:created>
  <dc:creator>水戸市社会福祉協議会</dc:creator>
  <dc:description/>
  <cp:keywords/>
  <dc:language>en-US</dc:language>
  <cp:lastModifiedBy>Administrator</cp:lastModifiedBy>
  <cp:lastPrinted>2018-04-06T16:32:00Z</cp:lastPrinted>
  <dcterms:modified xsi:type="dcterms:W3CDTF">2023-08-09T04:29:00Z</dcterms:modified>
  <cp:revision>36</cp:revision>
  <dc:subject/>
  <dc:title>事　　務　　連　　絡</dc:title>
</cp:coreProperties>
</file>